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4" w:right="-454" w:hanging="0"/>
        <w:rPr/>
      </w:pPr>
      <w:r>
        <w:rPr/>
      </w:r>
    </w:p>
    <w:p>
      <w:pPr>
        <w:pStyle w:val="Heading1"/>
        <w:ind w:left="-454" w:right="-454" w:hanging="0"/>
        <w:rPr/>
      </w:pPr>
      <w:r>
        <w:rPr/>
        <w:t xml:space="preserve">DEGREE OF BACHELOR OF ENGINEERING IN ENGINEERING </w:t>
      </w:r>
    </w:p>
    <w:p>
      <w:pPr>
        <w:pStyle w:val="Heading1"/>
        <w:ind w:left="-454" w:right="-454" w:hanging="0"/>
        <w:rPr/>
      </w:pPr>
      <w:r>
        <w:rPr/>
        <w:t>(MECHANICAL WITH OIL &amp; GAS STUDIES) (07H3H852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gineering Thermo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and Well Engineer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78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roup Design Project (B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Mechanic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etroleum Production Engineering &amp; Tech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011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Project Abroad (B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etroleum Production Engineering &amp; Tech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6978" w:leader="none"/>
              </w:tabs>
              <w:ind w:right="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IMech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6978" w:leader="none"/>
              </w:tabs>
              <w:ind w:right="0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6978" w:leader="none"/>
              </w:tabs>
              <w:ind w:right="0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09T17:02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